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cl – 0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OPOSED REVISED FINANCIAL POWERS OF CFA (COMPETENT FINANCIAL AUTHORIT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130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76"/>
        <w:gridCol w:w="1464"/>
        <w:gridCol w:w="990"/>
        <w:gridCol w:w="1440"/>
        <w:gridCol w:w="1440"/>
        <w:gridCol w:w="1350"/>
        <w:gridCol w:w="1530"/>
      </w:tblGrid>
      <w:tr>
        <w:trPr>
          <w:tblHeader w:val="true"/>
          <w:trHeight w:val="14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Sl. No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Competent Financial Authority (CF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Non-Consumable (NC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Limited Time Assets (L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Consumable Store (C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Temporary Contingent Advance for Equipment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Repair and maintenance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Administrative  / indent approval</w:t>
            </w:r>
          </w:p>
        </w:tc>
      </w:tr>
      <w:tr>
        <w:trPr>
          <w:trHeight w:val="18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Registrar / HOD / Dean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,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,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 xml:space="preserve">Respective CFAs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Beyond prescribed limit by the Director through Dean, (IP&amp;RM)</w:t>
            </w:r>
          </w:p>
        </w:tc>
      </w:tr>
      <w:tr>
        <w:trPr>
          <w:trHeight w:val="23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Dean (A&amp;R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(for project purchases only on placing the indents by respective PIs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PIs of the Project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(From the concerned Project only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except Seed Money Project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,50,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,00,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5,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,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,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Dean (A&amp;R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Beyond prescribed limit by the Director through Dean (A&amp;R)</w:t>
            </w:r>
          </w:p>
        </w:tc>
      </w:tr>
      <w:tr>
        <w:trPr>
          <w:trHeight w:val="28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Faculty In-charg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Library / Maintenance Cell / Purchase / Chairman Networking Committee / Associate Dean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Associate Dean (Student Affairs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[From Gymkhana account]  / Associate Dean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Chairman COW (For COW Account) / DRs / J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,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Respective CFA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Beyond prescribed limit by the Director through Dean IP&amp;RM</w:t>
            </w:r>
          </w:p>
        </w:tc>
      </w:tr>
      <w:tr>
        <w:trPr>
          <w:trHeight w:val="9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Direc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Full pow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Full po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Full po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Full pow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Full Pow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Full powers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u w:val="single"/>
        </w:rPr>
        <w:t>NOTE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FA will ensure observance of all rules relating to procurement as per provision of GFR 201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ocurement of furniture, stationery, cartridges, computers, printers would be done centrally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7:00Z</dcterms:created>
  <dc:creator>IIITA</dc:creator>
  <dc:description/>
  <dc:language>en-US</dc:language>
  <cp:lastModifiedBy>IIITA</cp:lastModifiedBy>
  <dcterms:modified xsi:type="dcterms:W3CDTF">2018-05-07T14:17:00Z</dcterms:modified>
  <cp:revision>1</cp:revision>
  <dc:subject/>
  <dc:title/>
</cp:coreProperties>
</file>